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 _______________ 2016 года                                     </w:t>
        <w:tab/>
        <w:t xml:space="preserve">                      </w:t>
        <w:tab/>
        <w:tab/>
        <w:t xml:space="preserve">    </w:t>
        <w:tab/>
        <w:t>№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Об утверждении положения о порядке безвозмездной передачи имущества, находящегося в муниципальной собственности, между муниципальным образованием Белоярский район и поселениями в границах Белоярского района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Гражданским кодексом Российской Федерации от 30 ноября 1994 года № 51-ФЗ, Федеральным законом от 06 октября 2003 года № 131-ФЗ «Об общих принципах организации местного самоуправления в Российской Федерации», Уставом Белоярского района, Положением о порядке управления и распоряжения собственностью Белоярского района, утвержденным решением Думы муниципального образования город Белоярский от 15 сентября 2004 года № 62 «Об утверждении положения о порядке управления и распоряжения собственностью Белоярского района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 У</w:t>
      </w:r>
      <w:r>
        <w:rPr/>
        <w:t>твердить  Положение о порядке безвозмездной передачи имущества, находящегося в муниципальной собственности, между муниципальным образованием Белоярский район и поселениями в границах Белояр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после его официального опубликования.       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-213995</wp:posOffset>
                </wp:positionV>
                <wp:extent cx="271272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_ 2016 года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7.5pt;mso-wrap-distance-left:9.05pt;mso-wrap-distance-right:9.05pt;mso-wrap-distance-top:0pt;mso-wrap-distance-bottom:0pt;margin-top:-16.85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_ 2016 года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безвозмездной передачи имущества, находящегося в муниципальной собственности, между муниципальным образованием Белоярский район и поселениями в границах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порядке безвозмездной передачи имущества, находящегося в муниципальной собственности, между муниципальным образованием Белоярский район и поселениями в границах Белоярского района, разработано в соответствии с Гражданским кодексом Российской Федерации от 30 ноября 1994 года № 51-ФЗ, </w:t>
      </w: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собственностью Белоярского района, утвержденным решением Думы муниципального образования город Белоярский от 15 сентября 2004 года № 62 «Об утверждении положения о порядке управления и распоряжения собственностью Белоярского района».</w:t>
      </w:r>
    </w:p>
    <w:p>
      <w:pPr>
        <w:pStyle w:val="ConsPlusNormal"/>
        <w:ind w:firstLine="540"/>
        <w:jc w:val="both"/>
        <w:rPr/>
      </w:pPr>
      <w:r>
        <w:rPr/>
        <w:t>2. Под передачей имущества, находящегося в муниципальной собственности, между муниципальным образованием Белоярский район и поселениями в границах Белоярского района, понимается процедура изменения правовой принадлежности объектов муниципального имущества, указанных муниципальных образований, осуществляемая посредством безвозмездной передачи имущества, находящегося в муниципальной собственности, от одного муниципального образования к другому муниципальному образованию.</w:t>
      </w:r>
    </w:p>
    <w:p>
      <w:pPr>
        <w:pStyle w:val="ConsPlusNormal"/>
        <w:ind w:firstLine="540"/>
        <w:jc w:val="both"/>
        <w:rPr/>
      </w:pPr>
      <w:r>
        <w:rPr/>
        <w:t>3. Критериями отнесения имущества, находящегося в муниципальной собственности, подлежащего безвозмездной передаче в соответствующее муниципальное образование, могут являться:</w:t>
      </w:r>
    </w:p>
    <w:p>
      <w:pPr>
        <w:pStyle w:val="ConsPlusNormal"/>
        <w:ind w:firstLine="540"/>
        <w:jc w:val="both"/>
        <w:rPr/>
      </w:pPr>
      <w:r>
        <w:rPr/>
        <w:t>- соответствие целевого назначения объекта перечню вопросов местного значения муниципального образования согласно Федеральному закону от 06 октября 2003 N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>- территориальная принадлежность объекта муниципального имущества к соответствующему муниципальному образованию, которая может служить основанием безвозмездной передачи соответствующему муниципальному образованию в случае, если целевое назначение данного объекта соответствует перечням вопросов местного значения для других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 xml:space="preserve">4. На основании согласованных предложений между соответствующими органами местного самоуправления Белоярского района и поселениями в границах Белоярского района о приеме-передаче имущества, находящегося в муниципальной собственности, уполномоченные органы местного самоуправления, осуществляющие безвозмездную передачу такого имущества, готовят проект постановления органа местного самоуправления о безвозмездной </w:t>
      </w:r>
      <w:r>
        <w:rPr>
          <w:color w:val="000000"/>
        </w:rPr>
        <w:t>передаче имущества, находящегося в собственности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5. Органы местного самоуправления, осуществляющие безвозмездную передачу имущества, находящегося в муниципальной собственности, составляют указанный проект постановления органа местного самоуправления о безвозмездной передаче имущества, находящегося в собственности соответствующего муниципального образования, на основании ниже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согласование органа местного самоуправления о безвозмездной передаче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б) выписка из реестра муниципального имущества, содержащая сведения о предлагаемом к передаче имуществе;</w:t>
      </w:r>
    </w:p>
    <w:p>
      <w:pPr>
        <w:pStyle w:val="ConsPlusNormal"/>
        <w:ind w:firstLine="540"/>
        <w:jc w:val="both"/>
        <w:rPr/>
      </w:pPr>
      <w:r>
        <w:rPr/>
        <w:t>в) копии Свидетельства о государственной регистрации права на недвижимое имущество, предлагаемое к безвозмездной передаче.</w:t>
      </w:r>
    </w:p>
    <w:p>
      <w:pPr>
        <w:pStyle w:val="ConsPlusNormal"/>
        <w:ind w:firstLine="540"/>
        <w:jc w:val="both"/>
        <w:rPr/>
      </w:pPr>
      <w:r>
        <w:rPr/>
        <w:t>6. Органы местного самоуправления, наделенные в установленном порядке соответствующими полномочиями по передаче (принятию) имущества, передают (принимают) имущество в муниципальную собственность, а их уполномоченные лица подписывают передаточный акт о приеме-передаче имущества в муниципальную собственность.</w:t>
      </w:r>
    </w:p>
    <w:p>
      <w:pPr>
        <w:pStyle w:val="ConsPlusNormal"/>
        <w:ind w:firstLine="540"/>
        <w:jc w:val="both"/>
        <w:rPr/>
      </w:pPr>
      <w:r>
        <w:rPr/>
        <w:t>7. Право собственности на недвижимое имущество, передаваемое в установленном порядке возникает с момента, государственной регистрации в Управлении Федеральной службы государственной регистрации кадастра и картографии по Ханты-Мансийскому автономному округу - Ю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0:00Z</dcterms:created>
  <dc:creator>Юридический отдел</dc:creator>
  <dc:description/>
  <cp:keywords/>
  <dc:language>en-US</dc:language>
  <cp:lastModifiedBy>Сиунова Ольга Владимировна</cp:lastModifiedBy>
  <cp:lastPrinted>2016-09-12T17:13:00Z</cp:lastPrinted>
  <dcterms:modified xsi:type="dcterms:W3CDTF">2016-09-12T11:32:00Z</dcterms:modified>
  <cp:revision>16</cp:revision>
  <dc:subject/>
  <dc:title> </dc:title>
</cp:coreProperties>
</file>